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40970</wp:posOffset>
            </wp:positionV>
            <wp:extent cx="1047750" cy="361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en-US" w:eastAsia="en-US"/>
        </w:rPr>
        <w:t xml:space="preserve">                         </w:t>
      </w:r>
      <w:r>
        <w:rPr>
          <w:i/>
          <w:lang w:val="en-US" w:eastAsia="en-US"/>
        </w:rPr>
        <w:t>Ассоциация</w:t>
      </w:r>
      <w:r>
        <w:rPr>
          <w:lang w:val="en-US" w:eastAsia="en-US"/>
        </w:rPr>
        <w:t xml:space="preserve"> </w:t>
      </w:r>
      <w:r>
        <w:rPr>
          <w:i/>
        </w:rPr>
        <w:t>Саморегулируемая организ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юз проектировщиков Прикамь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гистрационный номер СРО-П-117-18012010 от 18 января 2010 года.</w:t>
      </w:r>
    </w:p>
    <w:p>
      <w:pPr>
        <w:pStyle w:val="Normal"/>
        <w:jc w:val="center"/>
        <w:rPr/>
      </w:pPr>
      <w:r>
        <w:rPr>
          <w:b/>
          <w:i/>
        </w:rPr>
        <w:t>ИНН 5904207061 КПП 590401001 ОГРН 1095900001152</w:t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>Р/с 40703810400000005304 в АКБ «Проинвестбанк» (ПАО) г. Пермь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ИК 045773764 к/с 3010181070000000076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14039,  г. Пермь,  ул. Газеты Звезда,  дом 42,  тел.: 8(342)247-40-32, 8(902)63-50-593, </w:t>
      </w:r>
    </w:p>
    <w:p>
      <w:pPr>
        <w:pStyle w:val="Normal"/>
        <w:jc w:val="center"/>
        <w:rPr>
          <w:b/>
          <w:b/>
          <w:i/>
          <w:i/>
        </w:rPr>
      </w:pPr>
      <w:hyperlink r:id="rId3">
        <w:r>
          <w:rPr>
            <w:rStyle w:val="InternetLink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sz w:val="20"/>
            <w:szCs w:val="20"/>
          </w:rPr>
          <w:t>.souzpp.ru</w:t>
        </w:r>
      </w:hyperlink>
      <w:r>
        <w:rPr>
          <w:b/>
          <w:i/>
          <w:sz w:val="20"/>
          <w:szCs w:val="20"/>
        </w:rPr>
        <w:t xml:space="preserve">   эл. адрес:  </w:t>
      </w:r>
      <w:r>
        <w:rPr>
          <w:b/>
          <w:i/>
          <w:sz w:val="20"/>
          <w:szCs w:val="20"/>
          <w:lang w:val="en-US"/>
        </w:rPr>
        <w:t>souzpp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gmail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com</w:t>
      </w:r>
      <w:r>
        <w:rPr>
          <w:b/>
          <w:i/>
          <w:sz w:val="20"/>
          <w:szCs w:val="20"/>
        </w:rPr>
        <w:br/>
      </w:r>
      <w:r>
        <w:rPr>
          <w:b/>
          <w:i/>
        </w:rPr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отокол № 30</w:t>
      </w:r>
    </w:p>
    <w:p>
      <w:pPr>
        <w:pStyle w:val="Normal"/>
        <w:jc w:val="center"/>
        <w:rPr/>
      </w:pPr>
      <w:r>
        <w:rPr/>
        <w:t xml:space="preserve">заседания Совета Ассоциации Саморегулируемой организации  </w:t>
      </w:r>
    </w:p>
    <w:p>
      <w:pPr>
        <w:pStyle w:val="Normal"/>
        <w:jc w:val="center"/>
        <w:rPr/>
      </w:pPr>
      <w:r>
        <w:rPr/>
        <w:t>«Союз проектировщиков Прикамья»</w:t>
      </w:r>
    </w:p>
    <w:p>
      <w:pPr>
        <w:pStyle w:val="Normal"/>
        <w:jc w:val="center"/>
        <w:rPr/>
      </w:pPr>
      <w:r>
        <w:rPr/>
        <w:t>(АСРО «СПП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проведения: г. Пермь, ул. Газеты Звезда, 42                                                          22.08.2016            </w:t>
      </w:r>
    </w:p>
    <w:p>
      <w:pPr>
        <w:pStyle w:val="Normal"/>
        <w:rPr/>
      </w:pPr>
      <w:r>
        <w:rPr/>
        <w:t>Время проведения: 1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 xml:space="preserve">Члены Совета Ассоциации: </w:t>
      </w:r>
    </w:p>
    <w:p>
      <w:pPr>
        <w:pStyle w:val="Normal"/>
        <w:rPr/>
      </w:pPr>
      <w:r>
        <w:rPr/>
        <w:t>Щипалкин В.П. – председатель Совета</w:t>
      </w:r>
    </w:p>
    <w:p>
      <w:pPr>
        <w:pStyle w:val="Normal"/>
        <w:rPr/>
      </w:pPr>
      <w:r>
        <w:rPr/>
        <w:t>Заколодкин С.И. – зам. председателя Совета</w:t>
      </w:r>
    </w:p>
    <w:p>
      <w:pPr>
        <w:pStyle w:val="Normal"/>
        <w:rPr/>
      </w:pPr>
      <w:r>
        <w:rPr/>
        <w:t>Малахов А.В. – член Совета</w:t>
      </w:r>
    </w:p>
    <w:p>
      <w:pPr>
        <w:pStyle w:val="Normal"/>
        <w:rPr/>
      </w:pPr>
      <w:r>
        <w:rPr/>
        <w:t>Секретарь Совета: Соколова Н.В.</w:t>
      </w:r>
    </w:p>
    <w:p>
      <w:pPr>
        <w:pStyle w:val="Normal"/>
        <w:rPr/>
      </w:pPr>
      <w:r>
        <w:rPr/>
        <w:t>От дирекции: Ковтун В.Г., Мощанский Е.А., Телегина Е.Н.</w:t>
      </w:r>
    </w:p>
    <w:p>
      <w:pPr>
        <w:pStyle w:val="Normal"/>
        <w:jc w:val="both"/>
        <w:rPr/>
      </w:pPr>
      <w:r>
        <w:rPr/>
        <w:t xml:space="preserve">Общее количество голосов, которыми обладают члены Совета  – 100,0 процентов. </w:t>
      </w:r>
    </w:p>
    <w:p>
      <w:pPr>
        <w:pStyle w:val="Normal"/>
        <w:jc w:val="both"/>
        <w:rPr/>
      </w:pPr>
      <w:r>
        <w:rPr/>
        <w:t xml:space="preserve">Количество голосов, участвующих в голосовании по повестке дня, – 100,0  процентов. </w:t>
      </w:r>
    </w:p>
    <w:p>
      <w:pPr>
        <w:pStyle w:val="Normal"/>
        <w:jc w:val="both"/>
        <w:rPr/>
      </w:pPr>
      <w:r>
        <w:rPr/>
        <w:t>Кворум обеспечен. Совет АСРО «СПП» правомочен принимать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значении ответственного за подсчет голосов:</w:t>
      </w:r>
    </w:p>
    <w:p>
      <w:pPr>
        <w:pStyle w:val="Normal"/>
        <w:jc w:val="both"/>
        <w:rPr/>
      </w:pPr>
      <w:r>
        <w:rPr/>
        <w:t>Вопрос, поставленный на голосование:  назначить ответственным за подсчет голосов  при голосовании по вопросам повестки дня заседания Совета  Ассоциации председателя Совета Щипалкина В.П.</w:t>
      </w:r>
    </w:p>
    <w:p>
      <w:pPr>
        <w:pStyle w:val="Normal"/>
        <w:jc w:val="both"/>
        <w:rPr/>
      </w:pPr>
      <w:r>
        <w:rPr/>
        <w:t>Проголосовали «за» единогласн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  назначить  ответственным  за   подсчет голосов  при  голосовании  по вопросам повестки дня председателя Совета  Щипалкина В.П.</w:t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Совета Щипалкин В.П. огласил повестку заседания для утверждения. После обмена мнениями поступило предложение повестку заседания утвердить.</w:t>
      </w:r>
    </w:p>
    <w:p>
      <w:pPr>
        <w:pStyle w:val="Normal"/>
        <w:spacing w:before="0" w:after="0"/>
        <w:contextualSpacing/>
        <w:jc w:val="both"/>
        <w:rPr/>
      </w:pPr>
      <w:r>
        <w:rPr/>
        <w:t>Проголосовали «за» единогласно за следующую повестку заседания Совет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Рассмотрение проектов изменения редакций внутренних документов Ассоциации, разработанных в соответствии ФЗ-372 от 03.07.2016, для последующего утверждения Общим собранием, в т.ч.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ложение о компенсационном фонде возмещения вред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ложение о компенсационном фонде обеспечения договорных обязательст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ложение о реестре членов Ассоциац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ложение о процедуре рассмотрения жалоб на действия (бездействие) членов Ассоциации и иных обращений, поступивших в Ассоциацию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ложение о проведении Ассоциацией анализа деятельности своих членов на основе информации, предоставляемой членами в форме отчет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ложение о членстве в Ассоциац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Требования о размере, порядке расчета и уплаты вступительных, членских и целевых взносов членами Ассоциац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авила обеспечения имущественной ответственности членов Ассоциац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авила саморегулирован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ложение о дисциплинарной комисс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ложение о контрольной комисси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ложение о мерах дисциплинарного воздейств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 требованиях к членам Ассоциации на право подготовки проектной документац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став АСРО «СПП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</w:t>
      </w:r>
      <w:r>
        <w:rPr/>
        <w:t>Докладчик: Ковтун В.Г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jc w:val="both"/>
        <w:rPr/>
      </w:pPr>
      <w:r>
        <w:rPr/>
        <w:t>О выявленных нарушениях в части непредставления договора страхования гражданской ответственности в Ассоциацию с заслушиванием руководителей организаций, допустивших нарушения, в т.ч.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  <w:r>
        <w:rPr/>
        <w:t xml:space="preserve">- ООО «ГидроТехСфера»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  <w:r>
        <w:rPr/>
        <w:t xml:space="preserve">- ООО «ПСФ «Горпроект»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  <w:r>
        <w:rPr/>
        <w:t xml:space="preserve">- ИП Щипалкин В.П. 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             </w:t>
      </w:r>
      <w:r>
        <w:rPr/>
        <w:t>- ООО «Реставрационный трест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</w:t>
      </w:r>
      <w:r>
        <w:rPr/>
        <w:t>Докладчик: Телегина Е.Н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иняты решения:</w:t>
      </w:r>
    </w:p>
    <w:p>
      <w:pPr>
        <w:pStyle w:val="Normal"/>
        <w:numPr>
          <w:ilvl w:val="0"/>
          <w:numId w:val="3"/>
        </w:numPr>
        <w:spacing w:before="0" w:after="0"/>
        <w:ind w:left="1440" w:hanging="306"/>
        <w:contextualSpacing/>
        <w:jc w:val="both"/>
        <w:rPr/>
      </w:pPr>
      <w:r>
        <w:rPr/>
        <w:t>После обсуждения принято решение одобрить измененные редакции внутренних документов. Направить проекты документов, разработанных в соответствии с ФЗ-372 от 03.07.2016, членам Ассоциации для внесения предложений для последующих возможных изменений и  утверждения их на общем собрании членов Ассоциации в т.ч.: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1)</w:t>
        <w:tab/>
        <w:t>Положение о компенсационном фонде возмещения вреда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2)</w:t>
        <w:tab/>
        <w:t>Положение о компенсационном фонде обеспечения договорных обязательств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3)</w:t>
        <w:tab/>
        <w:t>Положение о реестре членов Ассоциации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4)</w:t>
        <w:tab/>
        <w:t>Положение о процедуре рассмотрения жалоб на действия (бездействие) членов Ассоциации и иных обращений, поступивших в Ассоциацию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5)</w:t>
        <w:tab/>
        <w:t>Положение о проведении Ассоциацией анализа деятельности своих членов на основе информации, предоставляемой членами в форме отчетов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6)</w:t>
        <w:tab/>
        <w:t>Положение о членстве в Ассоциации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7)</w:t>
        <w:tab/>
        <w:t>Требования о размере, порядке расчета и уплаты вступительных, членских и целевых взносов членами Ассоциации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8)</w:t>
        <w:tab/>
        <w:t>Правила обеспечения имущественной ответственности членов Ассоциации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9)</w:t>
        <w:tab/>
        <w:t>Правила саморегулирования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10)</w:t>
        <w:tab/>
        <w:t>Положение о дисциплинарной комиссии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11)</w:t>
        <w:tab/>
        <w:t>Положение о контрольной комиссии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12)</w:t>
        <w:tab/>
        <w:t>Положение о мерах дисциплинарного воздействия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13)</w:t>
        <w:tab/>
        <w:t>О требованиях к членам Ассоциации на право подготовки проектной документации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14)</w:t>
        <w:tab/>
        <w:t>Устав АСРО «СПП».</w:t>
      </w:r>
    </w:p>
    <w:p>
      <w:pPr>
        <w:pStyle w:val="Normal"/>
        <w:spacing w:before="0" w:after="0"/>
        <w:contextualSpacing/>
        <w:jc w:val="both"/>
        <w:rPr/>
      </w:pPr>
      <w:r>
        <w:rPr/>
        <w:t>Проголосовали «за» единогласно.</w:t>
      </w:r>
    </w:p>
    <w:p>
      <w:pPr>
        <w:pStyle w:val="Normal"/>
        <w:widowControl w:val="false"/>
        <w:shd w:fill="FFFFFF" w:val="clear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ind w:left="1440" w:hanging="0"/>
        <w:jc w:val="both"/>
        <w:rPr>
          <w:spacing w:val="-3"/>
        </w:rPr>
      </w:pPr>
      <w:r>
        <w:rPr>
          <w:spacing w:val="-3"/>
        </w:rPr>
        <w:t xml:space="preserve">2. Приглашенные руководители организаций на заседание не явились. </w:t>
      </w:r>
    </w:p>
    <w:p>
      <w:pPr>
        <w:pStyle w:val="Normal"/>
        <w:widowControl w:val="false"/>
        <w:shd w:fill="FFFFFF" w:val="clear"/>
        <w:autoSpaceDE w:val="false"/>
        <w:ind w:left="1440" w:hanging="0"/>
        <w:jc w:val="both"/>
        <w:rPr>
          <w:spacing w:val="-3"/>
        </w:rPr>
      </w:pPr>
      <w:r>
        <w:rPr>
          <w:spacing w:val="-3"/>
        </w:rPr>
        <w:t>По факту выявленных нарушений и в связи с окончанием срока приостановления действия свидетельства ООО «ГидроТехСфера» (отсутствие договора страхования, имеющейся задолженности по взносам, частичного отсутствия у заявленных специалистов повышения квалификации и аттестации- прот. ДК от 12.08.2016) при неустранении нарушений в установленный решением Совета срок до 01.09.2016 (прот. Совета № 29 от 15.08.2016) – применить последующую меру дисциплинарного воздействия – прекращение действия свидетельства с последующим исключением ООО «ГидроТехСфера» из состава членов АСРО «СПП» на общем собрании членов Ассоциации.</w:t>
      </w:r>
    </w:p>
    <w:p>
      <w:pPr>
        <w:pStyle w:val="Normal"/>
        <w:widowControl w:val="false"/>
        <w:shd w:fill="FFFFFF" w:val="clear"/>
        <w:autoSpaceDE w:val="false"/>
        <w:ind w:left="1440" w:hanging="0"/>
        <w:jc w:val="both"/>
        <w:rPr>
          <w:spacing w:val="-3"/>
        </w:rPr>
      </w:pPr>
      <w:r>
        <w:rPr>
          <w:spacing w:val="-3"/>
        </w:rPr>
        <w:t>После обсуждения принято решение в связи с окончанием срока приостановления действия свидетельства  провести камеральную проверку ООО «Реставрационный трест» в части устранения нарушений, в т.ч. имеющейся задолженности по взносам, частичного отсутствия у заявленных специалистов повышения квалификации и аттестации,  по факту проведения которой, принять решение о применении последующей меры дисциплинарного воздействия - прекращение действия  свидетельства с последующим исключением организации на общем собрании членов Ассоциации.</w:t>
      </w:r>
    </w:p>
    <w:p>
      <w:pPr>
        <w:pStyle w:val="Normal"/>
        <w:widowControl w:val="false"/>
        <w:shd w:fill="FFFFFF" w:val="clear"/>
        <w:autoSpaceDE w:val="false"/>
        <w:ind w:left="1440" w:hanging="0"/>
        <w:jc w:val="both"/>
        <w:rPr>
          <w:spacing w:val="-3"/>
        </w:rPr>
      </w:pPr>
      <w:r>
        <w:rPr>
          <w:spacing w:val="-3"/>
        </w:rPr>
        <w:t>В отношении ИП Щипалкина В.П. и ООО «ПСФ «Горпроект» после обсуждения принято решение  подготовить документы на рассмотрение дисциплинарной комиссией и вынесения соответствующих мер дисциплинарного воздействия в связи с непредставлением действующих договоров страхования гражданской ответственности.</w:t>
      </w:r>
    </w:p>
    <w:p>
      <w:pPr>
        <w:pStyle w:val="Normal"/>
        <w:widowControl w:val="false"/>
        <w:shd w:fill="FFFFFF" w:val="clear"/>
        <w:autoSpaceDE w:val="false"/>
        <w:ind w:left="1440" w:hanging="0"/>
        <w:jc w:val="both"/>
        <w:rPr>
          <w:spacing w:val="-3"/>
        </w:rPr>
      </w:pPr>
      <w:r>
        <w:rPr>
          <w:spacing w:val="-3"/>
        </w:rPr>
        <w:t>Проголосовали «за» единогласно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</w:rPr>
      </w:pPr>
      <w:r>
        <w:rPr>
          <w:spacing w:val="-3"/>
        </w:rPr>
        <w:t xml:space="preserve">Председатель Совета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Щипалкин В.П.</w:t>
      </w:r>
      <w:r>
        <w:rPr>
          <w:spacing w:val="-3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</w:rPr>
        <w:t xml:space="preserve">Секретарь Совета                                                                                                   </w:t>
      </w:r>
      <w:r>
        <w:rPr>
          <w:rFonts w:cs="Arial" w:ascii="Arial" w:hAnsi="Arial"/>
        </w:rPr>
        <w:t>Соколова Н.В.</w:t>
      </w:r>
    </w:p>
    <w:sectPr>
      <w:footerReference w:type="default" r:id="rId4"/>
      <w:type w:val="nextPage"/>
      <w:pgSz w:w="11906" w:h="16838"/>
      <w:pgMar w:left="1134" w:right="99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zp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6:00Z</dcterms:created>
  <dc:creator>Admin</dc:creator>
  <dc:description/>
  <cp:keywords/>
  <dc:language>en-US</dc:language>
  <cp:lastModifiedBy>user</cp:lastModifiedBy>
  <cp:lastPrinted>2016-09-19T11:32:00Z</cp:lastPrinted>
  <dcterms:modified xsi:type="dcterms:W3CDTF">2016-09-19T05:32:00Z</dcterms:modified>
  <cp:revision>8</cp:revision>
  <dc:subject/>
  <dc:title/>
</cp:coreProperties>
</file>